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741-1703/2024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3-01-2024-002938-48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5 августа 2024 года </w:t>
        <w:tab/>
        <w:tab/>
        <w:tab/>
        <w:tab/>
        <w:tab/>
        <w:tab/>
        <w:tab/>
        <w:t xml:space="preserve">           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Захарченко Ирины Петровны, *, гражданки РФ, являющейся директором общества с ограниченной ответственностью «СТМ», зарегистрированной и проживающей по адресу: *, сведения о привлечении ранее к административной ответственности в материалах дела отсутствуют, привлекаемой к административной ответственности по ч.2 ст.15.33. КоАП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апреля 2024 года в 00 часов 00 минут по адресу: Ханты-Мансийский автономный округ – Югра г. Когалым, ул.  Бакинская д. 13 кв. 61 Захарченко И.П. совершила административное правонарушение, ответственность за которое предусмотрена ч.2 ст.15.33. КоАП РФ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 17, ст. 19,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o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 (Форма ЕФС-1 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нарушение вышеуказанных норм Федерального закона № 125-ФЗ должностное лицо, в лице директора ООО «Эдельвейс», Захарченко И.П., в установленные законом сроки не представила расчет по форме ЕФС-1 за 1 квартал 2024 года в Отделение Фонда пенсионного и социального страхования Российской Федерации по Ханты-Мансийскому автономному округу - Югре. Расчет по форме ЕФС-1 за 1 квартал 2024 года был представлен 27.04.2024 года в 18:30:28 часов, что подтверждается сведениями с портала Фонда пенсионного и социального страхования РФ о предоставлении расчета по форме ЕФС-1 по страхователю ООО «СТМ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харченко И.П. на рассмотрение дела не явилась, о месте и времени рассмотрения дела извещалась в надлежащем порядке. При указанных обстоятельствах, в соответствии с ч. 2 ст. 25.1 КоАП РФ, мировой судья считает возможным рассмотреть дело в отсутствие не явившейся Захарченко И.П. по имеющимся материалам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, исследовав материалы дела об административном правонарушении: протокол №451849 об административном правонарушении от 11.07.2024, в котором изложены обстоятельства совершения Захарченко И.П. административного правонарушения; копию извещения о вызове должностного лица для составления протокола; копию выписки из Единого государственного реестра юридических лиц, содержащую сведения о юридическом лице; список почтовых отправлений; отчет о почтовом отслеживании; протокол проверки отчетности;  форму ЕВС-1, приходит к следующему выв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5.33 КоАП РФ определено, чт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 доказательства в совокупности, мировой судья считает вину Захарченко И.П. доказанной в совершении инкриминируемого правонарушения и квалифицирует его действия по ч.2 ст.15.33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 и отягчающих административную ответственность в соответствии со ст. 4.2 ст.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Захарченко И.П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Захарченко И.П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ст. ст. 29.9-29.11 КоАП РФ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харченко Ирину Петровну признать виновной в совершении административного правонарушения, предусмотренного ч.2 ст. 15.33. КоАП РФ, и назначить ей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МАО – ЮГРЕ л/с 04874Ф87010) ИНН: 8601002078 КПП: 860101001 ОГРН: 1028600517054 ОКТМО: 71871000 Банк получателя: РКЦ Ханты-Мансийск//УФК по Ханты-Мансийскому автономному округу - Югре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ЕКС: 40102810245370000007;  БИК ТОФК: 007162163;  КБК 79711601230060003140 - Денежные взыскания (штрафы), в счет погашения задолженности, образовавшейся после 1 января 2020 года, предусмотренные за нарушение части 2 статьи 15.33 КоАП) УИН 79786001107240220358 Назначение платежа: Административный штраф за нарушение части 2 статьи 15.33 КоА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    </w:t>
        <w:tab/>
        <w:t xml:space="preserve">подпись                         </w:t>
        <w:tab/>
        <w:tab/>
        <w:t xml:space="preserve">                    Е.М. Филяе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